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5 de diciembre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del Bloque de Concejales del Frente para la Victoria (Fojas 1 – Expediente Nº 370/05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ígnase como Secretario del Bloque de Concejales del Frente para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ctoria, al Señor José Antonio Turconi, DNI Nº 10.228.674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ese en sus funciones como Secretario del Bloque de Concejales del Pa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do Justicialista el Señor José Antonio Turconi.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89/05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7:00Z</dcterms:created>
  <dc:creator>HONORABLE CONCEJO DELIBERANTE</dc:creator>
  <dc:description/>
  <dc:language>en-US</dc:language>
  <cp:lastModifiedBy>RAUL</cp:lastModifiedBy>
  <dcterms:modified xsi:type="dcterms:W3CDTF">2006-01-03T11:47:00Z</dcterms:modified>
  <cp:revision>2</cp:revision>
  <dc:subject/>
  <dc:title>                   </dc:title>
</cp:coreProperties>
</file>